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BABY TRIAL – Sample form for first visit (within 2 weeks of transplanting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2"/>
          <w:u w:val="none"/>
        </w:rPr>
        <w:t>Village</w:t>
      </w:r>
      <w:r>
        <w:rPr>
          <w:rFonts w:cs="Arial" w:ascii="Arial" w:hAnsi="Arial"/>
          <w:sz w:val="22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rmer’s name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Farm location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ed kit number:</w:t>
        <w:tab/>
        <w:t>____________</w:t>
        <w:tab/>
        <w:t>Rice area usually grown: 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e of this visit:</w:t>
        <w:tab/>
        <w:t>_________ Date sown:  _______ Date transplanted: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 of fertilizer applied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fertilizer applied: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and amount of organic matter applied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ed management used: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field irrigated or rainfed? 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epth of standing water usually accumulates in the field?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days does water remain in the field after rain or irrigation?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070"/>
        <w:gridCol w:w="2070"/>
      </w:tblGrid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type (Lower, middle, upper fiel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 texture (sandy, loamy, cl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 fertility (low, medium, or high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other rice varieties are you growing this year?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iety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 characteristics of the varie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d characteristics of the var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2514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p showing locations of plots relative to each other and to a landmar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tLeast" w:line="240" w:before="0" w:after="120"/>
    </w:pPr>
    <w:rPr>
      <w:i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1:00Z</dcterms:created>
  <dc:creator>GAtlin</dc:creator>
  <dc:description/>
  <cp:keywords/>
  <dc:language>en-US</dc:language>
  <cp:lastModifiedBy>Administrator</cp:lastModifiedBy>
  <cp:lastPrinted>2001-06-03T14:58:00Z</cp:lastPrinted>
  <dcterms:modified xsi:type="dcterms:W3CDTF">2006-08-07T09:26:00Z</dcterms:modified>
  <cp:revision>6</cp:revision>
  <dc:subject/>
  <dc:title>Participatory Variety Trials For Large Numbers of Cultivars:</dc:title>
</cp:coreProperties>
</file>