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69"/>
        <w:gridCol w:w="3456"/>
      </w:tblGrid>
      <w:tr>
        <w:trPr>
          <w:trHeight w:val="2816" w:hRule="atLeast"/>
        </w:trPr>
        <w:tc>
          <w:tcPr>
            <w:tcW w:w="2343" w:type="dxa"/>
            <w:tcBorders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RER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pacing w:val="-2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3970</wp:posOffset>
                  </wp:positionV>
                  <wp:extent cx="103124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rFonts w:cs="Arial"/>
                <w:b w:val="false"/>
                <w:bCs w:val="false"/>
                <w:spacing w:val="-2"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FACULTY OF FOREST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16"/>
              </w:rPr>
              <w:t>AND NATURE CONSERVATION</w:t>
            </w:r>
          </w:p>
        </w:tc>
        <w:tc>
          <w:tcPr>
            <w:tcW w:w="4269" w:type="dxa"/>
            <w:tcBorders/>
            <w:shd w:fill="D9D9D9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  <w:sz w:val="1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TRAINING-OF-TRAINERS COURSE FOR EASTERN &amp; CENTRAL AFRICA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 – 23 May 2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/>
                <w:b/>
                <w:bCs/>
                <w:spacing w:val="-2"/>
              </w:rPr>
              <w:t>Kampala, Ugand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right" w:pos="10546" w:leader="none"/>
              </w:tabs>
              <w:snapToGrid w:val="false"/>
              <w:jc w:val="right"/>
              <w:rPr>
                <w:rFonts w:ascii="Helv 6pt;Arial" w:hAnsi="Helv 6pt;Arial" w:cs="Helv 6pt;Arial"/>
                <w:b/>
                <w:b/>
                <w:bCs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546" w:leader="none"/>
              </w:tabs>
              <w:jc w:val="right"/>
              <w:rPr>
                <w:rFonts w:ascii="Helv 6pt;Arial" w:hAnsi="Helv 6pt;Arial" w:cs="Helv 6pt;Arial"/>
                <w:b/>
                <w:b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546" w:leader="none"/>
              </w:tabs>
              <w:jc w:val="right"/>
              <w:rPr>
                <w:rFonts w:ascii="Helv 6pt;Arial" w:hAnsi="Helv 6pt;Arial" w:cs="Helv 6pt;Arial"/>
                <w:b/>
                <w:b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546" w:leader="none"/>
              </w:tabs>
              <w:jc w:val="right"/>
              <w:rPr>
                <w:rFonts w:ascii="Helv 6pt;Arial" w:hAnsi="Helv 6pt;Arial" w:cs="Helv 6pt;Arial"/>
                <w:b/>
                <w:b/>
                <w:spacing w:val="-2"/>
                <w:sz w:val="16"/>
              </w:rPr>
            </w:pPr>
            <w:r>
              <w:rPr>
                <w:rFonts w:cs="Helv 6pt;Arial" w:ascii="Helv 6pt;Arial" w:hAnsi="Helv 6pt;Arial"/>
                <w:b/>
                <w:spacing w:val="-2"/>
                <w:sz w:val="1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6pt;Arial" w:hAnsi="Helv 6pt;Arial" w:cs="Arial"/>
                <w:b/>
                <w:b/>
                <w:bCs/>
                <w:spacing w:val="-2"/>
                <w:sz w:val="16"/>
                <w:lang w:val="en-US" w:eastAsia="en-US"/>
              </w:rPr>
            </w:pPr>
            <w:r>
              <w:rPr>
                <w:rFonts w:cs="Arial" w:ascii="Helv 6pt;Arial" w:hAnsi="Helv 6pt;Arial"/>
                <w:b/>
                <w:bCs/>
                <w:spacing w:val="-2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49580</wp:posOffset>
                  </wp:positionV>
                  <wp:extent cx="2057400" cy="73025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VALUATION FIELD VISIT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ite visi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 person for the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ck the appropriate box and formulate your comments/suggestions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) Did you acquire any new knowledg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it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 The time allocated to the visit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l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qu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sh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visit can be cancelle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) What was the relevance of the visit in the context of the overall course programm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y relev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what relev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releva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) The timing of the visit in the context of the overall programme w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e or less appropr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ropri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) The documentation in support of the visit w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vail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) The organization of the visit wa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) Your comments and/or suggestion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 6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Arial Narrow" w:hAnsi="Arial Narrow" w:cs="Arial Narro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"/>
      <w:b/>
      <w:bCs/>
      <w:spacing w:val="-2"/>
      <w:sz w:val="16"/>
      <w:lang w:val="en-GB"/>
    </w:rPr>
  </w:style>
  <w:style w:type="character" w:styleId="WW8Num1z0">
    <w:name w:val="WW8Num1z0"/>
    <w:qFormat/>
    <w:rPr>
      <w:rFonts w:ascii="Arial Narrow" w:hAnsi="Arial Narrow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WW8Num4z0">
    <w:name w:val="WW8Num4z0"/>
    <w:qFormat/>
    <w:rPr>
      <w:rFonts w:ascii="Arial Narrow" w:hAnsi="Arial Narrow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auto"/>
    </w:rPr>
  </w:style>
  <w:style w:type="character" w:styleId="WW8Num6z0">
    <w:name w:val="WW8Num6z0"/>
    <w:qFormat/>
    <w:rPr>
      <w:rFonts w:ascii="Arial Narrow" w:hAnsi="Arial Narrow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Arial Narrow" w:hAnsi="Arial Narrow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8:00Z</dcterms:created>
  <dc:creator>Jan Beniest</dc:creator>
  <dc:description/>
  <dc:language>en-US</dc:language>
  <cp:lastModifiedBy>LODE VANHOUTTE</cp:lastModifiedBy>
  <cp:lastPrinted>2001-05-05T16:04:00Z</cp:lastPrinted>
  <dcterms:modified xsi:type="dcterms:W3CDTF">2003-04-23T14:08:00Z</dcterms:modified>
  <cp:revision>2</cp:revision>
  <dc:subject/>
  <dc:title>STAGE DE FORMATION REGIONAL SAL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043361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