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11455</wp:posOffset>
            </wp:positionH>
            <wp:positionV relativeFrom="paragraph">
              <wp:posOffset>-32385</wp:posOffset>
            </wp:positionV>
            <wp:extent cx="2057400" cy="730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DSO/World Agroforestry Centre Project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‘</w:t>
      </w:r>
      <w:r>
        <w:rPr>
          <w:rFonts w:cs="Arial"/>
          <w:szCs w:val="24"/>
        </w:rPr>
        <w:t>Strengthening Training and Education in Agroforestry’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INTERNATIONAL REFRESHER COURSE ON:</w:t>
      </w:r>
    </w:p>
    <w:p>
      <w:pPr>
        <w:pStyle w:val="Normal"/>
        <w:spacing w:before="20" w:after="20"/>
        <w:jc w:val="righ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EACHING ADVANCES IN </w:t>
      </w:r>
    </w:p>
    <w:p>
      <w:pPr>
        <w:pStyle w:val="TextBodyIndent"/>
        <w:spacing w:before="0" w:after="0"/>
        <w:ind w:left="284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GROFORESTRY RESEARCH AND DEVELOPMENT </w:t>
      </w:r>
    </w:p>
    <w:p>
      <w:pPr>
        <w:pStyle w:val="Normal"/>
        <w:jc w:val="righ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7 to 23 November 2001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Cs w:val="24"/>
        </w:rPr>
      </w:pPr>
      <w:r>
        <w:rPr>
          <w:rFonts w:cs="Arial"/>
          <w:szCs w:val="24"/>
        </w:rPr>
        <w:t>The World Agroforestry Centre Headquarters, Nairobi, Kenya</w:t>
      </w:r>
    </w:p>
    <w:p>
      <w:pPr>
        <w:pStyle w:val="Normal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NTATIVE PROGRAMM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01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ULE/SUBJE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OURCE PERSON(S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-Tuesday 5-6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nts and resource persons arrive in Nairobi, Keny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ld Agroforestry Centre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, 7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 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atio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ing the participants and resource person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openi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World Agroforestry Centre</w:t>
            </w:r>
          </w:p>
          <w:p>
            <w:pPr>
              <w:pStyle w:val="Normal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J Beniest</w:t>
            </w:r>
          </w:p>
          <w:p>
            <w:pPr>
              <w:pStyle w:val="Normal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Glenn Denn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3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cta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al, objectives, programme, monitoring and evaluation of the training-of-trainers cours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ion procedur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DSO/World Agroforestry Centre project </w:t>
            </w:r>
            <w:r>
              <w:rPr>
                <w:rFonts w:cs="Arial Narrow" w:ascii="Arial Narrow" w:hAnsi="Arial Narrow"/>
                <w:i/>
              </w:rPr>
              <w:t>Strengthening training and education in agroforestr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er preparation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Tayl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Benie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Tayl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Benie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530860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cessing agroforestry information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Umbi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ult learni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 Taylor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, 8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 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ld Agroforestry Centre’s research agend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lternatives to Slash and Burn  programme (ASB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 Co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Tomi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 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5 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5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atural resource problems, priorities and polic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tial analysis of problem domains and agroforestry recommendation domains – a case study from Southern Afr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methods for assessing soil fertility and soil degradation problem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Swallo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 Zomer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 Shepher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5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530860" cy="271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 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ple social benefits through agroforestry in the Lake Victoria Bas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Swallo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Domestication of agroforestry trees (part 1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e domestication in agroforestry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getatively propagated species case studies (medicinal, fruit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 Simons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 Simons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Z Tchoundjeu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, 9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30 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3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e domestication case stud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Ecosystem processes and managemen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bon sequestrati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Muriu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Albrech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 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ances in water resources managemen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trient management in agroforestr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O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Mafongoy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530860" cy="271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 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5 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5 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4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Advancing innovation and impact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-farm research, adoption and extens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tainable seed suppl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ussi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Russel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Franz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P Lilleso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5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0 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30 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45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erprise develop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ions and partnership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tory monitoring and evalu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ussi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ser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Boehring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Franzel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day, 10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ry and evaluation of the research and development seminar seri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Beniest &amp; P Tay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E/OPTIONAL VISIT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nday, 11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/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E/OPTIONAL VISIT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, 12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30 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ld Agroforestry Centre’s development agenda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oforestry research and development in E&amp;C Afri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Denn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Ja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 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oforestry research and development in Southern Afr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Domestication of agroforestry trees (part 2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mplasm procurement, multiplication and distribu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e information databas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 Kwesig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We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Sali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530860" cy="271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isits and demonstrations (3 groups of 14 people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e seed laboratory (visits &amp; demo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getative propagation (visits &amp; demo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rseries as delivery platfor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We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Fro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Fro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 to on-farm nursery in Tigon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Frost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, 13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30 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30 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oforestry research and development in the Sahel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oforestry research and development in SE Asi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ld Agroforestry Centre – the way ahea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Nia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Garri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Garri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 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ing the economic returns and impact of agroforestr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cy and tenure issues in agroforestr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 Pla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 Pla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530860" cy="271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der in agroforestr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Kabuth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e studies on gender in agroforest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efing on the field visit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Kabuth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Awimbo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, 14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ELD VISIT: Lake Nakuru catchment are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Awimbo with KW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530860" cy="2711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ELD VISIT: Travel to Western Keny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Awimbo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, 15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ELD VISIT: Lake Victoria Basin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Awimbo with M Walsh and M Ha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530860" cy="2711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ELD VISIT: Lake Victoria Bas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Awimbo with D Nyantika and E Gatheru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, 16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ELD VISIT: Farmers in Western Keny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Awimbo with the World Agroforestry Centre Mase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530860" cy="271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TURN TO NAIROB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Awimbo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day, 17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/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E/OPTIONAL VISIT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nday, 18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/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E/OPTIONAL VISIT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, 19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3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 quality – importance, methods and suppor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 Co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trient management in agroforestr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 to the World Agroforestry Centre’s soils and plant analysis laboratori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Smiths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Smithson &amp; laboratory staf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530860" cy="2711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frican Highlands Initiative (AH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mate chang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Strou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 Vercho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p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cal management of soil fertilit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rizing field visits and research – development seminar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SB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Beniest, J Awimbo &amp; P Taylor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, 20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3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groforestry curriculum desig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pts and approach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tory approaches to curriculum developmen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Tay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ho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keholder analysis exercis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530860" cy="2711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keholder analysis exercis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 needs assessment at different level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iewing exercise (knowledge, skills &amp; attitudes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, 21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3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lanning an agroforestry  cours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ing a course (aims, objectives/learning outcomes, main content, selecting and sequencing, session planning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Tay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 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ing  a course (cont’d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530860" cy="2711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lanning an agroforestry sessio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 method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 material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Tay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p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hods and materials, experienc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has been used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nt experienc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aints and how to overcome the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, 22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lanning an agroforestry sess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oforestry training materials developmen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 materials exercis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Tayl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Benie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ion planning based on seminars and visit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Tay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530860" cy="2711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ing lesson plans (flipcharts + market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ing sample material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nts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, 23 November 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onitoring and evaluation in agroforestry training and educ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nitoring and evaluation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act  assessment (case study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uilding capacity togeth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Tayl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Awimb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em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evaluation and follow-u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Benie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530860" cy="2711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closi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Garri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0665" cy="3289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nts and resource persons leav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ld Agroforestry Cen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61"/>
        </w:tabs>
        <w:ind w:left="961" w:hanging="621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4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5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6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7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8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0"/>
      </w:rPr>
    </w:lvl>
  </w:abstractNum>
  <w:abstractNum w:abstractNumId="30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1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0"/>
      </w:rPr>
    </w:lvl>
  </w:abstractNum>
  <w:abstractNum w:abstractNumId="33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4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5">
    <w:lvl w:ilvl="0">
      <w:start w:val="7"/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Times New Roman" w:hAnsi="Times New Roman" w:cs="Times New Roman" w:hint="default"/>
      </w:rPr>
    </w:lvl>
  </w:abstractNum>
  <w:abstractNum w:abstractNumId="36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7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8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9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0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1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cs="Arial"/>
      <w:b/>
      <w:bCs/>
      <w:spacing w:val="-2"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bCs/>
      <w:spacing w:val="-2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Narrow" w:hAnsi="Arial Narrow" w:cs="Arial Narro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aramond" w:hAnsi="Garamond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Garamond" w:hAnsi="Garamond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 Narrow" w:hAnsi="Arial Narrow" w:cs="Times New Roman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 Narrow" w:hAnsi="Arial Narrow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Times New Roman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M">
    <w:name w:val="TM"/>
    <w:basedOn w:val="Normal"/>
    <w:qFormat/>
    <w:pPr>
      <w:jc w:val="both"/>
    </w:pPr>
    <w:rPr>
      <w:rFonts w:ascii="Georgia" w:hAnsi="Georgia" w:cs="Georgi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08:00Z</dcterms:created>
  <dc:creator>Jan Beniest</dc:creator>
  <dc:description/>
  <dc:language>en-US</dc:language>
  <cp:lastModifiedBy>LODE VANHOUTTE</cp:lastModifiedBy>
  <cp:lastPrinted>2001-11-05T11:23:00Z</cp:lastPrinted>
  <dcterms:modified xsi:type="dcterms:W3CDTF">2003-04-23T14:08:00Z</dcterms:modified>
  <cp:revision>2</cp:revision>
  <dc:subject/>
  <dc:title>HULWA REGIONAL TRAINING-OF-TRAINER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7762731</vt:r8>
  </property>
  <property fmtid="{D5CDD505-2E9C-101B-9397-08002B2CF9AE}" pid="3" name="_AuthorEmail">
    <vt:lpwstr>JBeniest@ICRAF.EXCH.CGIAR.ORG</vt:lpwstr>
  </property>
  <property fmtid="{D5CDD505-2E9C-101B-9397-08002B2CF9AE}" pid="4" name="_AuthorEmailDisplayName">
    <vt:lpwstr>Beniest, Jan (ICRAF)</vt:lpwstr>
  </property>
  <property fmtid="{D5CDD505-2E9C-101B-9397-08002B2CF9AE}" pid="5" name="_EmailSubject">
    <vt:lpwstr>My reviewed draft</vt:lpwstr>
  </property>
</Properties>
</file>