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DSO INTERNATIONAL REFRESHER COURS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CRAF HQ, Nairobi 7-23 November 2001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OGISTICS CHECKLIST – status da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RESPONSIB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BY WHE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MENTS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RE-COURSE ARRANGEM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omination letter &amp; packa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pplications - fi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go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dget &amp; expend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 + J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tinuou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gramme content &amp; resource pers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B + 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go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eld visits Rift Valley – Wester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End Septemb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l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B + T&amp;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d Septemb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firmations + info pack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d September - Octob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national travel arrangements (TAs, bookings, follow-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vel Unit with EK/R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aison with Protocol Office to facilitate arriv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aison with DGs Office on opening &amp; clo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 open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cal transport (participants &amp; resource persons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ir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i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eld visit (car-air retur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A with John Bruce and/or Travel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CRAF?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ur company (?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ur compa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otel booking (B&amp;B arrangement) – Nair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otel booking (Kisumu) 14-15 Nov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 + Interco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A (field visit) + RM or 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a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ter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ter in training room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ffee brea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 social functions (+invita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 with EK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A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A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rer + Carniv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Name ta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Conference bags &amp; binder ord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EK + J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Logos + binders (25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ationery (usual set participants and training roo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/R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istration and claims 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/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 diem pay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NAD + R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dical 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/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ining materi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llect – coll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py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inding (binder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tribution (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JB</w:t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EK + photocopying</w:t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EK + messenger(s)</w:t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M + messenger(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ngoing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ctober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ctober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aining rooms and fac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okings (conference hall + smaller room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co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 + EK + J. Kiio + Sammy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ap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ertificates of partici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JB + EK +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elcome letter + practical info + identification l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B + 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-cours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URING THE COUR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istration desk (bags, binders, forms, nametags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M/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cretarial services (communications, typing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 + RM (JB + J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no phones/e-mail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ndout reproduction and distribution (photocopy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/J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rrange for a group pi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K + A 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Messenger services (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R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rse &amp; TM eval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m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tribution &amp; coll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B + P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Comments: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JA to assist on field visits, impact assessment, backstopping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list of (social) options for the 2 Sundays needs to be developed. Participation at participant expense, ICRAF only facilitates.  (RM to propose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SA at 25 US$ pp/pd to cover meals and out of pocket expense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nference hall arrangement is 8 ‘round’ tables of 5 seats each plus 20 back row seats for observers. 3 or 4 smaller rooms needed during the last week to accommodate group work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 medical insurance but assistance for specific case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 special banking facilities requir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 additional caterer for daily lunches while at ICRAF. NAS to prepare special menu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ose responsible for specific activities to all relevant copy info to organizing committee (JB+JA+RM+EK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6:00Z</dcterms:created>
  <dc:creator>JBENIEST</dc:creator>
  <dc:description/>
  <dc:language>en-US</dc:language>
  <cp:lastModifiedBy>LODE VANHOUTTE</cp:lastModifiedBy>
  <cp:lastPrinted>2001-08-14T12:11:00Z</cp:lastPrinted>
  <dcterms:modified xsi:type="dcterms:W3CDTF">2003-04-23T14:06:00Z</dcterms:modified>
  <cp:revision>2</cp:revision>
  <dc:subject/>
  <dc:title>TREE DOMESTICATION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442502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