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ATERIAL EVALUATION TOO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TION GUIDE FOR INSTRUCTIONAL MATERI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…………………………………………………………………………………..………….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hor ……………………………………………………………………….………………..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te the materials on the basis of each of the following characteristics which apply.  Where one of the characteristics does not apply, leave all spaces blan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1232"/>
        <w:gridCol w:w="900"/>
        <w:gridCol w:w="720"/>
        <w:gridCol w:w="900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or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 Consistency with your curriculu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 Consistency with the objectives of the instruction in which their use is anticipate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 Inclusion of appropriate amount of conten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  Development of logical consequenc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  Currentness of conten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  Accuracy of conten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  Potential for stimulating student interes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  Consistency with the intended learners’ ability level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  Adaptability to various learning situation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Freedom from bias and prejudiced attitudes and concept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Appropriateness of time or length to conten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Durability of material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Sound quality (narration, speed, tone, music, et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Visual quality (photography, colour, size, graphics, et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eachers’ guides and supplemental information available with the materials?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Yes</w:t>
        <w:tab/>
        <w:tab/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Do the materials make distinct and important contributions not currently available in the collection?   </w:t>
        <w:tab/>
        <w:t>Yes</w:t>
        <w:tab/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cost of the materials justified by the instructional values they exhibit?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Y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No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18.</w:t>
        <w:tab/>
        <w:t xml:space="preserve">Do you recommend purchase of the materials? </w:t>
        <w:tab/>
        <w:t>Yes</w:t>
        <w:tab/>
        <w:tab/>
        <w:t>N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aluated by _______________________________ </w:t>
        <w:tab/>
        <w:t>Date 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17:00Z</dcterms:created>
  <dc:creator>EKangethe</dc:creator>
  <dc:description/>
  <dc:language>en-US</dc:language>
  <cp:lastModifiedBy>LODE VANHOUTTE</cp:lastModifiedBy>
  <dcterms:modified xsi:type="dcterms:W3CDTF">2003-05-02T10:48:00Z</dcterms:modified>
  <cp:revision>3</cp:revision>
  <dc:subject/>
  <dc:title>ANNEX 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6284349</vt:r8>
  </property>
  <property fmtid="{D5CDD505-2E9C-101B-9397-08002B2CF9AE}" pid="3" name="_AuthorEmail">
    <vt:lpwstr>JBeniest@ICRAF.EXCH.CGIAR.ORG</vt:lpwstr>
  </property>
  <property fmtid="{D5CDD505-2E9C-101B-9397-08002B2CF9AE}" pid="4" name="_AuthorEmailDisplayName">
    <vt:lpwstr>Beniest, Jan (ICRAF)</vt:lpwstr>
  </property>
  <property fmtid="{D5CDD505-2E9C-101B-9397-08002B2CF9AE}" pid="5" name="_EmailSubject">
    <vt:lpwstr>My reviewed draft</vt:lpwstr>
  </property>
</Properties>
</file>