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ATERIAL EVALUATION TOOL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TION FORM FOR INSTRUCTIONAL MATERI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 …………………………………………………………………………..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or ……………………………………………………………………………..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on (tick a box ranking a criterion from one extreme to the other, leave blank if not applicab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40"/>
        <w:gridCol w:w="540"/>
        <w:gridCol w:w="540"/>
        <w:gridCol w:w="540"/>
        <w:gridCol w:w="30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f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le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ally accu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ally inaccura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ppropria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ctive illust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effective illustrati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illust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illustr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ly appea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ly non-appeal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sy to r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icult to re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-to-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-of-da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 reading le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ppropriate reading lev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t comprehens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t incomprehensi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ex-bia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-bias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all: g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all: poo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atio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uld you use this instructional material?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 best / worst features for this instructional materi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ld these materials be used alone? (If not, what additional references, resources, or topic areas would you suggest?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recommendatio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15:00Z</dcterms:created>
  <dc:creator>EKangethe</dc:creator>
  <dc:description/>
  <dc:language>en-US</dc:language>
  <cp:lastModifiedBy>LODE VANHOUTTE</cp:lastModifiedBy>
  <dcterms:modified xsi:type="dcterms:W3CDTF">2003-05-02T10:47:00Z</dcterms:modified>
  <cp:revision>3</cp:revision>
  <dc:subject/>
  <dc:title>ANNEX 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4063668</vt:r8>
  </property>
  <property fmtid="{D5CDD505-2E9C-101B-9397-08002B2CF9AE}" pid="3" name="_AuthorEmail">
    <vt:lpwstr>JBeniest@ICRAF.EXCH.CGIAR.ORG</vt:lpwstr>
  </property>
  <property fmtid="{D5CDD505-2E9C-101B-9397-08002B2CF9AE}" pid="4" name="_AuthorEmailDisplayName">
    <vt:lpwstr>Beniest, Jan (ICRAF)</vt:lpwstr>
  </property>
  <property fmtid="{D5CDD505-2E9C-101B-9397-08002B2CF9AE}" pid="5" name="_EmailSubject">
    <vt:lpwstr>My reviewed draft</vt:lpwstr>
  </property>
</Properties>
</file>