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TERNATIONAL REFRESHER COURSE ON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ACHING ADVANCES IN AGROFORESTRY RESEARCH AND DEVELOP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 TO 23 NOVEMBER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CRAF HQ, NAIROBI, KENY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APPLICANT INFORM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9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5"/>
        <w:gridCol w:w="2520"/>
        <w:gridCol w:w="1717"/>
        <w:gridCol w:w="2017"/>
        <w:gridCol w:w="449"/>
        <w:gridCol w:w="449"/>
        <w:gridCol w:w="1248"/>
        <w:gridCol w:w="594"/>
        <w:gridCol w:w="1183"/>
        <w:gridCol w:w="449"/>
        <w:gridCol w:w="554"/>
        <w:gridCol w:w="554"/>
        <w:gridCol w:w="344"/>
        <w:gridCol w:w="3040"/>
        <w:gridCol w:w="230"/>
      </w:tblGrid>
      <w:tr>
        <w:trPr>
          <w:tblHeader w:val="true"/>
          <w:trHeight w:val="225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PLICANT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ME, Fir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TLE/FUNC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PLOYING INSTITUTI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ENDE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G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TIONALIT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IGHEST DE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IN DISCIPLIN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YEAR OBTAINE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YEARS OF EXPERIEN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YEARS WITH PRESENT EMPLOYE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NDORSEMENT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STIFICATION / PAPA</w:t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EAST AND CENTRAL AFRICA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BURUND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ST NAME, Fir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earcher in Agroforestry Progr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AB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urundi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.S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restry / Agroforestr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/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ST NAME, Fir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ad of Program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AB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urundi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.S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ronom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/N</w:t>
            </w:r>
          </w:p>
        </w:tc>
      </w:tr>
      <w:tr>
        <w:trPr/>
        <w:tc>
          <w:tcPr>
            <w:tcW w:w="15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ERITRE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ST NAME, Fir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ty of Asma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itre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.S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opical Forestr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</w:t>
            </w:r>
          </w:p>
        </w:tc>
      </w:tr>
      <w:tr>
        <w:trPr/>
        <w:tc>
          <w:tcPr>
            <w:tcW w:w="15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ETHIOP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ST NAME, Fir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cturer &amp; Research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ndo College of Forestr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thiopi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h.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rest Utilization &amp; Wood Technolog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/Y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ST NAME, Fir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nior Research Assistan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ternational Livestock Research Institu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thiopi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.S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ricultu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/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ST NAME, Fir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ctur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wassa College of Agricultu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thiopi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.S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restr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/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ST NAME, Fir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cturer/Head of Dept. of Plant Sciences &amp; Horticultu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imma University, College of Agricultu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thiopi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.S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opical Forestry &amp; Mgmt/Agroforestr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/Y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ST NAME, Fir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ctur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ndo Genet College of Forestr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thiopi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.S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rest Mgm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/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ST NAME, Fir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ctur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ndo Genet College of Forestr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thiopi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.S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rest Surve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/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ST NAME, Fir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imma University, College of Agricultu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thiopi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.S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lviculture &amp; Agroforestr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/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77" w:right="677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ustereLightCaps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ustereLightCapsSSK;Courier New" w:hAnsi="AustereLightCapsSSK;Courier New" w:cs="AustereLightCapsSSK;Courier New"/>
        <w:sz w:val="16"/>
        <w:lang w:val="en-US"/>
      </w:rPr>
    </w:pPr>
    <w:r>
      <w:rPr>
        <w:rFonts w:cs="AustereLightCapsSSK;Courier New" w:ascii="AustereLightCapsSSK;Courier New" w:hAnsi="AustereLightCapsSSK;Courier New"/>
        <w:sz w:val="16"/>
        <w:lang w:val="en-US"/>
      </w:rPr>
      <w:fldChar w:fldCharType="begin"/>
    </w:r>
    <w:r>
      <w:rPr>
        <w:sz w:val="16"/>
        <w:rFonts w:cs="AustereLightCapsSSK;Courier New" w:ascii="AustereLightCapsSSK;Courier New" w:hAnsi="AustereLightCapsSSK;Courier New"/>
        <w:lang w:val="en-US"/>
      </w:rPr>
      <w:instrText xml:space="preserve"> DATE \@"MMMM\ d', 'yyyy" </w:instrText>
    </w:r>
    <w:r>
      <w:rPr>
        <w:sz w:val="16"/>
        <w:rFonts w:cs="AustereLightCapsSSK;Courier New" w:ascii="AustereLightCapsSSK;Courier New" w:hAnsi="AustereLightCapsSSK;Courier New"/>
        <w:lang w:val="en-US"/>
      </w:rPr>
      <w:fldChar w:fldCharType="separate"/>
    </w:r>
    <w:r>
      <w:rPr>
        <w:sz w:val="16"/>
        <w:rFonts w:cs="AustereLightCapsSSK;Courier New" w:ascii="AustereLightCapsSSK;Courier New" w:hAnsi="AustereLightCapsSSK;Courier New"/>
        <w:lang w:val="en-US"/>
      </w:rPr>
      <w:t>July 29, 2026</w:t>
    </w:r>
    <w:r>
      <w:rPr>
        <w:sz w:val="16"/>
        <w:rFonts w:cs="AustereLightCapsSSK;Courier New" w:ascii="AustereLightCapsSSK;Courier New" w:hAnsi="AustereLightCapsSSK;Courier New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color w:val="9999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Maiandra GD;Century Gothic" w:hAnsi="Maiandra GD;Century Gothic" w:cs="Maiandra GD;Century Gothic"/>
      <w:b/>
      <w:bCs/>
      <w:sz w:val="28"/>
      <w:szCs w:val="28"/>
      <w:lang w:val="en-US"/>
    </w:rPr>
  </w:style>
  <w:style w:type="paragraph" w:styleId="TM">
    <w:name w:val="TM"/>
    <w:basedOn w:val="Normal"/>
    <w:qFormat/>
    <w:pPr/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Chapternumber">
    <w:name w:val="Chapter number"/>
    <w:basedOn w:val="TM"/>
    <w:qFormat/>
    <w:pPr>
      <w:spacing w:before="120" w:after="100"/>
    </w:pPr>
    <w:rPr>
      <w:rFonts w:ascii="Impact" w:hAnsi="Impact" w:cs="Impact"/>
      <w:shadow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05:00Z</dcterms:created>
  <dc:creator>Evlin Kang'ethe</dc:creator>
  <dc:description/>
  <dc:language>en-US</dc:language>
  <cp:lastModifiedBy>LODE VANHOUTTE</cp:lastModifiedBy>
  <cp:lastPrinted>2003-02-18T15:57:00Z</cp:lastPrinted>
  <dcterms:modified xsi:type="dcterms:W3CDTF">2003-04-23T14:05:00Z</dcterms:modified>
  <cp:revision>2</cp:revision>
  <dc:subject/>
  <dc:title>TRAINING-OF-TRAINERS COURSE 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3691328</vt:r8>
  </property>
  <property fmtid="{D5CDD505-2E9C-101B-9397-08002B2CF9AE}" pid="3" name="_AuthorEmail">
    <vt:lpwstr>JBeniest@ICRAF.EXCH.CGIAR.ORG</vt:lpwstr>
  </property>
  <property fmtid="{D5CDD505-2E9C-101B-9397-08002B2CF9AE}" pid="4" name="_AuthorEmailDisplayName">
    <vt:lpwstr>Beniest, Jan (ICRAF)</vt:lpwstr>
  </property>
  <property fmtid="{D5CDD505-2E9C-101B-9397-08002B2CF9AE}" pid="5" name="_EmailSubject">
    <vt:lpwstr>My reviewed draft</vt:lpwstr>
  </property>
</Properties>
</file>