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EX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AL COMPONENT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9"/>
        <w:gridCol w:w="897"/>
        <w:gridCol w:w="3110"/>
        <w:gridCol w:w="663"/>
        <w:gridCol w:w="721"/>
        <w:gridCol w:w="115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NENTS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K</w:t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NENTS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K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INTRODUCTION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TEACH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roduction review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abulary list/glossar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 guidelines for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&amp; data shee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outc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 info &amp; subject matter conten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CURRICULUM PLANNING</w:t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sheet/operation shee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slides, tapes, vide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s, knowledge &amp; attitudes to be develop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arency masters/vis. Aid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objec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 questions/recommended respon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abling objec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s to devel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cy sta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summar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INSTRUCTIONAL PLANNING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STUDENT APPL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ing content out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activiti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ed teaching out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workshee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ing strateg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guide (steps in doing tasks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consider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STUDENT EVALU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 nee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zzes, test items, post tes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s nee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wer shee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ational 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ing syst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sions for indiv.inst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standards or criteri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sions for handicapp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es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sions for gif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tes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adapt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bank of test item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ies and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and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RESOURCES</w:t>
            </w:r>
          </w:p>
        </w:tc>
        <w:tc>
          <w:tcPr>
            <w:tcW w:w="31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ource list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ed m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notePr>
        <w:numFmt w:val="decimal"/>
      </w:footnote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Introduction includes people, places, trade &amp; professional organizations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People, places, periodicals, trade and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42:00Z</dcterms:created>
  <dc:creator>EKangethe</dc:creator>
  <dc:description/>
  <dc:language>en-US</dc:language>
  <cp:lastModifiedBy>LODE VANHOUTTE</cp:lastModifiedBy>
  <cp:lastPrinted>2003-02-24T12:25:00Z</cp:lastPrinted>
  <dcterms:modified xsi:type="dcterms:W3CDTF">2003-05-02T10:45:00Z</dcterms:modified>
  <cp:revision>3</cp:revision>
  <dc:subject/>
  <dc:title>ANNEX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6980103</vt:r8>
  </property>
  <property fmtid="{D5CDD505-2E9C-101B-9397-08002B2CF9AE}" pid="3" name="_AuthorEmail">
    <vt:lpwstr>JBeniest@ICRAF.EXCH.CGIAR.ORG</vt:lpwstr>
  </property>
  <property fmtid="{D5CDD505-2E9C-101B-9397-08002B2CF9AE}" pid="4" name="_AuthorEmailDisplayName">
    <vt:lpwstr>Beniest, Jan (ICRAF)</vt:lpwstr>
  </property>
  <property fmtid="{D5CDD505-2E9C-101B-9397-08002B2CF9AE}" pid="5" name="_EmailSubject">
    <vt:lpwstr>My reviewed draft</vt:lpwstr>
  </property>
</Properties>
</file>