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HOPPING LIST OF VERBS USEFUL IN WRITING BEHAVORIAL OBJECTIV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AMPLE TASK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tten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Differentiat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Label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hoos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Discriminat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List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ollec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Distinguis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Mark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omplet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Distribut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Match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op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Duplicat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oun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Fin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Not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Defin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Identif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Omit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Describ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Imitat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Order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Designat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Indicat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Plac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Detec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Isolat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Point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UDY SKILL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rrang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Fin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Relat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ttemp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Follow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Reproduc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ategoriz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Formulat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Return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har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Gath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earch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ite includ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ignif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ircl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Itemiz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ort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lassif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Locat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uggest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ompil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Map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upport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onsid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Organiz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Underlin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Diagra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Quot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Volunteer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Documen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Recor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NALYSIS SKILL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nalyz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pprais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ombin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ompar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onclud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ontrast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riticiz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Deduc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Defend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Evaluat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Explai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Formulat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Generat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Induc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Infer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Paraphras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Present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av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horte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tructur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witc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YNTHESIS SKILL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lt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hang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Design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Develop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Discov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Expand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Exten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Generaliz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Modify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Paraphras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Predic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Propos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Rearrang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Recombin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Reconstruc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Regroup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Renam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Reorganiz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Reord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Rephras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Restat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Restructur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Retell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Rewrit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ignif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implify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ynthesiz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ystemiz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ENERAL APPLICATION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bbreviat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ccen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lphabetiz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rgu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rticulat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apitaliz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Edit hyphenat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Inden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Outlin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Pronounc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Punctuat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Rea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Recit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peak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pell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tat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 xml:space="preserve">Summarize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yllabicat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Translat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Verbaliz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Writ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dd bisec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alculat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heck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ompoun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omput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oun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Deriv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Divid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Estimat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Extrapolat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Extract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Grap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Integrat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Interpolat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Measur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Multiply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Plo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Prov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Reduc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olv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quar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ubtrac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Tabulat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Tally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Verif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alibrat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ompound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onnec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onver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Decreas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Demonstrat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Dissec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Graft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Grow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Increas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Insert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Ligh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Limit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Manipulat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Nurtur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Operat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Plan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Prepar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Reduc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Remov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Replac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Report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Rese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pecify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traighte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Transfer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Weig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ppl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redit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ompar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ompil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onstruct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oordinat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Defen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Differentiat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 xml:space="preserve">Dramatize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ypothesiz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Investigat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Justif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Modif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Observ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Outlin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Quot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Rank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Reconstruc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Researc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Revis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imulat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uppor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urvey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Writ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4:13:00Z</dcterms:created>
  <dc:creator>EKangethe</dc:creator>
  <dc:description/>
  <dc:language>en-US</dc:language>
  <cp:lastModifiedBy>LODE VANHOUTTE</cp:lastModifiedBy>
  <cp:lastPrinted>2003-02-24T12:26:00Z</cp:lastPrinted>
  <dcterms:modified xsi:type="dcterms:W3CDTF">2003-05-22T12:38:00Z</dcterms:modified>
  <cp:revision>3</cp:revision>
  <dc:subject/>
  <dc:title>ANNEX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50500</vt:r8>
  </property>
  <property fmtid="{D5CDD505-2E9C-101B-9397-08002B2CF9AE}" pid="3" name="_AuthorEmail">
    <vt:lpwstr>JBeniest@ICRAF.EXCH.CGIAR.ORG</vt:lpwstr>
  </property>
  <property fmtid="{D5CDD505-2E9C-101B-9397-08002B2CF9AE}" pid="4" name="_AuthorEmailDisplayName">
    <vt:lpwstr>Beniest, Jan (ICRAF)</vt:lpwstr>
  </property>
  <property fmtid="{D5CDD505-2E9C-101B-9397-08002B2CF9AE}" pid="5" name="_EmailSubject">
    <vt:lpwstr>My reviewed draft</vt:lpwstr>
  </property>
</Properties>
</file>