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nsiderations to Compare Audio Visual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ll to use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dienc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nnel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quires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ther</w:t>
            </w:r>
          </w:p>
        </w:tc>
      </w:tr>
      <w:tr>
        <w:trPr>
          <w:trHeight w:val="2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i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ig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dividu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mall (2-1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ium (15-4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rge (&gt;4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i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ig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d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dio + Visu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su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ectrici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rkne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m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able/Movab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side and/or outsid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lack or white boar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/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lipchar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/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/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r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/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lannel boar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/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gnet boar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/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/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al objec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/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heater/Dra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/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ppe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/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m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/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ong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/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aque project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verhead project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lide/data project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lmstrip project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vies (8 &amp; 16 m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deo/DV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d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/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ape record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/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41:00Z</dcterms:created>
  <dc:creator>Jan Beniest</dc:creator>
  <dc:description/>
  <dc:language>en-US</dc:language>
  <cp:lastModifiedBy>LODE VANHOUTTE</cp:lastModifiedBy>
  <cp:lastPrinted>2003-03-04T11:52:00Z</cp:lastPrinted>
  <dcterms:modified xsi:type="dcterms:W3CDTF">2003-04-23T14:41:00Z</dcterms:modified>
  <cp:revision>2</cp:revision>
  <dc:subject/>
  <dc:title>ANNEX 1 – Considerations to Compare Audio Visu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5337340</vt:r8>
  </property>
  <property fmtid="{D5CDD505-2E9C-101B-9397-08002B2CF9AE}" pid="3" name="_AuthorEmail">
    <vt:lpwstr>JBeniest@ICRAF.EXCH.CGIAR.ORG</vt:lpwstr>
  </property>
  <property fmtid="{D5CDD505-2E9C-101B-9397-08002B2CF9AE}" pid="4" name="_AuthorEmailDisplayName">
    <vt:lpwstr>Beniest, Jan (ICRAF)</vt:lpwstr>
  </property>
  <property fmtid="{D5CDD505-2E9C-101B-9397-08002B2CF9AE}" pid="5" name="_EmailSubject">
    <vt:lpwstr>My reviewed draft</vt:lpwstr>
  </property>
</Properties>
</file>