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55"/>
        <w:gridCol w:w="2977"/>
      </w:tblGrid>
      <w:tr>
        <w:trPr>
          <w:trHeight w:val="2398" w:hRule="atLeast"/>
        </w:trPr>
        <w:tc>
          <w:tcPr>
            <w:tcW w:w="2610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AKERERE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pacing w:val="-2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3970</wp:posOffset>
                  </wp:positionV>
                  <wp:extent cx="103124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rFonts w:cs="Arial"/>
                <w:b w:val="false"/>
                <w:bCs w:val="false"/>
                <w:spacing w:val="-2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FACULTY OF FOREST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16"/>
              </w:rPr>
              <w:t>AND NATURE CONSERVATION</w:t>
            </w:r>
          </w:p>
        </w:tc>
        <w:tc>
          <w:tcPr>
            <w:tcW w:w="8555" w:type="dxa"/>
            <w:tcBorders/>
            <w:shd w:fill="D9D9D9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TRAINING-OF-TRAINERS COURSE FOR EASTERN &amp; CENTRAL AFRICA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 – 23 May 2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</w:rPr>
              <w:t>Kampala, Ugand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10546" w:leader="none"/>
              </w:tabs>
              <w:snapToGrid w:val="false"/>
              <w:jc w:val="right"/>
              <w:rPr>
                <w:rFonts w:ascii="Helv 6pt;Arial" w:hAnsi="Helv 6pt;Arial" w:cs="Helv 6pt;Arial"/>
                <w:b/>
                <w:b/>
                <w:bCs/>
                <w:spacing w:val="-2"/>
                <w:sz w:val="16"/>
              </w:rPr>
            </w:pPr>
            <w:r>
              <w:rPr>
                <w:rFonts w:cs="Helv 6pt;Arial" w:ascii="Helv 6pt;Arial" w:hAnsi="Helv 6pt;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546" w:leader="none"/>
              </w:tabs>
              <w:jc w:val="right"/>
              <w:rPr>
                <w:rFonts w:ascii="Helv 6pt;Arial" w:hAnsi="Helv 6pt;Arial" w:cs="Helv 6pt;Arial"/>
                <w:b/>
                <w:b/>
                <w:spacing w:val="-2"/>
                <w:sz w:val="16"/>
              </w:rPr>
            </w:pPr>
            <w:r>
              <w:rPr>
                <w:rFonts w:cs="Helv 6pt;Arial" w:ascii="Helv 6pt;Arial" w:hAnsi="Helv 6pt;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546" w:leader="none"/>
              </w:tabs>
              <w:jc w:val="right"/>
              <w:rPr>
                <w:rFonts w:ascii="Helv 6pt;Arial" w:hAnsi="Helv 6pt;Arial" w:cs="Helv 6pt;Arial"/>
                <w:b/>
                <w:b/>
                <w:spacing w:val="-2"/>
                <w:sz w:val="16"/>
                <w:lang w:val="en-US" w:eastAsia="en-US" w:bidi="en-US"/>
              </w:rPr>
            </w:pPr>
            <w:r>
              <w:rPr>
                <w:rFonts w:cs="Helv 6pt;Arial" w:ascii="Helv 6pt;Arial" w:hAnsi="Helv 6pt;Arial"/>
                <w:b/>
                <w:spacing w:val="-2"/>
                <w:sz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0170</wp:posOffset>
                  </wp:positionV>
                  <wp:extent cx="1753235" cy="62230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ERSONAL ACTION PLAN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ITUTION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/>
      </w:pPr>
      <w:r>
        <w:rPr>
          <w:b w:val="false"/>
          <w:sz w:val="28"/>
        </w:rPr>
        <w:t>ACTIVITY 1</w:t>
      </w:r>
      <w:r>
        <w:rPr/>
        <w:t xml:space="preserve"> (use the same type of table for a maximum of 3 action items or activities)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le of the activi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(s) responsib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ources need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cted outcome(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s of verific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imefr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 6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 Narrow" w:hAnsi="Arial Narrow" w:cs="Arial"/>
      <w:b/>
      <w:bCs/>
      <w:spacing w:val="-2"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0:00Z</dcterms:created>
  <dc:creator>Jan Beniest</dc:creator>
  <dc:description/>
  <dc:language>en-US</dc:language>
  <cp:lastModifiedBy>LODE VANHOUTTE</cp:lastModifiedBy>
  <cp:lastPrinted>2001-07-09T10:31:00Z</cp:lastPrinted>
  <dcterms:modified xsi:type="dcterms:W3CDTF">2003-04-23T14:10:00Z</dcterms:modified>
  <cp:revision>2</cp:revision>
  <dc:subject/>
  <dc:title>STAGE DE FORMATION REGIONAL SAL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471371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