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908"/>
        <w:gridCol w:w="3867"/>
      </w:tblGrid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635</wp:posOffset>
                  </wp:positionV>
                  <wp:extent cx="1031240" cy="923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427355</wp:posOffset>
                  </wp:positionV>
                  <wp:extent cx="2318385" cy="822960"/>
                  <wp:effectExtent l="0" t="0" r="0" b="0"/>
                  <wp:wrapSquare wrapText="lef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This is to certify that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Kunstler Script;English111 Vivace BT" w:hAnsi="Kunstler Script;English111 Vivace BT" w:cs="Kunstler Script;English111 Vivace BT"/>
                <w:color w:val="008000"/>
                <w:sz w:val="120"/>
                <w:u w:val="single"/>
              </w:rPr>
            </w:pPr>
            <w:r>
              <w:rPr>
                <w:rFonts w:cs="Kunstler Script;English111 Vivace BT" w:ascii="Kunstler Script;English111 Vivace BT" w:hAnsi="Kunstler Script;English111 Vivace BT"/>
                <w:color w:val="008000"/>
                <w:sz w:val="120"/>
                <w:u w:val="single"/>
              </w:rPr>
              <w:fldChar w:fldCharType="begin"/>
            </w:r>
            <w:r>
              <w:rPr>
                <w:sz w:val="120"/>
                <w:u w:val="single"/>
                <w:rFonts w:cs="Kunstler Script;English111 Vivace BT" w:ascii="Kunstler Script;English111 Vivace BT" w:hAnsi="Kunstler Script;English111 Vivace BT"/>
                <w:color w:val="008000"/>
              </w:rPr>
              <w:instrText xml:space="preserve"> MERGEFIELD Name </w:instrText>
            </w:r>
            <w:r>
              <w:rPr>
                <w:sz w:val="120"/>
                <w:u w:val="single"/>
                <w:rFonts w:cs="Kunstler Script;English111 Vivace BT" w:ascii="Kunstler Script;English111 Vivace BT" w:hAnsi="Kunstler Script;English111 Vivace BT"/>
                <w:color w:val="008000"/>
              </w:rPr>
              <w:fldChar w:fldCharType="separate"/>
            </w:r>
            <w:r>
              <w:rPr>
                <w:sz w:val="120"/>
                <w:u w:val="single"/>
                <w:rFonts w:cs="Kunstler Script;English111 Vivace BT" w:ascii="Kunstler Script;English111 Vivace BT" w:hAnsi="Kunstler Script;English111 Vivace BT"/>
                <w:color w:val="008000"/>
              </w:rPr>
              <w:t>«Name»</w:t>
            </w:r>
            <w:r>
              <w:rPr>
                <w:sz w:val="120"/>
                <w:u w:val="single"/>
                <w:rFonts w:cs="Kunstler Script;English111 Vivace BT" w:ascii="Kunstler Script;English111 Vivace BT" w:hAnsi="Kunstler Script;English111 Vivace BT"/>
                <w:color w:val="008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Kunstler Script;English111 Vivace BT" w:hAnsi="Kunstler Script;English111 Vivace BT" w:cs="Kunstler Script;English111 Vivace BT"/>
                <w:color w:val="008000"/>
                <w:sz w:val="120"/>
                <w:u w:val="single"/>
              </w:rPr>
            </w:pPr>
            <w:r>
              <w:rPr>
                <w:rFonts w:cs="Kunstler Script;English111 Vivace BT" w:ascii="Kunstler Script;English111 Vivace BT" w:hAnsi="Kunstler Script;English111 Vivace BT"/>
                <w:color w:val="008000"/>
                <w:sz w:val="120"/>
                <w:u w:val="single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Kunstler Script;English111 Vivace BT" w:hAnsi="Kunstler Script;English111 Vivace BT" w:cs="Kunstler Script;English111 Vivace BT"/>
                <w:sz w:val="56"/>
              </w:rPr>
            </w:pPr>
            <w:r>
              <w:rPr>
                <w:rFonts w:cs="Kunstler Script;English111 Vivace BT" w:ascii="Kunstler Script;English111 Vivace BT" w:hAnsi="Kunstler Script;English111 Vivace BT"/>
                <w:sz w:val="56"/>
              </w:rPr>
            </w:r>
          </w:p>
          <w:p>
            <w:pPr>
              <w:pStyle w:val="Normal"/>
              <w:jc w:val="center"/>
              <w:rPr>
                <w:rFonts w:ascii="Kunstler Script;English111 Vivace BT" w:hAnsi="Kunstler Script;English111 Vivace BT" w:cs="Kunstler Script;English111 Vivace BT"/>
                <w:sz w:val="56"/>
              </w:rPr>
            </w:pPr>
            <w:r>
              <w:rPr>
                <w:rFonts w:cs="Kunstler Script;English111 Vivace BT" w:ascii="Kunstler Script;English111 Vivace BT" w:hAnsi="Kunstler Script;English111 Vivace BT"/>
                <w:sz w:val="56"/>
              </w:rPr>
              <w:t>has participated in the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Kunstler Script;English111 Vivace BT" w:hAnsi="Kunstler Script;English111 Vivace BT" w:cs="Kunstler Script;English111 Vivace BT"/>
                <w:sz w:val="56"/>
              </w:rPr>
            </w:pPr>
            <w:r>
              <w:rPr>
                <w:rFonts w:cs="Kunstler Script;English111 Vivace BT" w:ascii="Kunstler Script;English111 Vivace BT" w:hAnsi="Kunstler Script;English111 Vivace BT"/>
                <w:sz w:val="5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REGIONAL TRAINING OF TRAINERS COU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32"/>
              </w:rPr>
              <w:t>FOR EASTERN AND CENTRAL AF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rPr>
                <w:sz w:val="48"/>
              </w:rPr>
            </w:pPr>
            <w:r>
              <w:rPr>
                <w:sz w:val="48"/>
              </w:rPr>
              <w:t>Agroforestry for Community Develop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 to 23 May 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aculty of Forestry and Nature Conservation</w:t>
            </w:r>
          </w:p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Makerere University, Kampala, Ugand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6"/>
              <w:rPr/>
            </w:pPr>
            <w:r>
              <w:rPr/>
              <w:t>Sponsored by the Netherlands’ Gover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r. John Kaboggoz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ulty of Forest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nd Nature Conservation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7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lang w:val="es-ES"/>
              </w:rPr>
            </w:pPr>
            <w:r>
              <w:rPr>
                <w:lang w:val="es-ES"/>
              </w:rPr>
              <w:t>Dr. Pedro Sanchez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irector Gener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World Agroforestry Centre</w:t>
            </w:r>
          </w:p>
        </w:tc>
      </w:tr>
    </w:tbl>
    <w:p>
      <w:pPr>
        <w:pStyle w:val="Caption"/>
        <w:spacing w:before="120" w:after="12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Kunstler Script">
    <w:altName w:val="English111 Vivace B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/>
      <w:bCs/>
      <w:color w:val="999999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unstler Script;English111 Vivace BT" w:hAnsi="Kunstler Script;English111 Vivace BT" w:cs="Kunstler Script;English111 Vivace BT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">
    <w:name w:val="TM"/>
    <w:basedOn w:val="Normal"/>
    <w:qFormat/>
    <w:pPr/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Chapternumber">
    <w:name w:val="Chapter number"/>
    <w:basedOn w:val="TM"/>
    <w:qFormat/>
    <w:pPr>
      <w:spacing w:before="120" w:after="100"/>
    </w:pPr>
    <w:rPr>
      <w:rFonts w:ascii="Impact" w:hAnsi="Impact" w:cs="Impact"/>
      <w:shadow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4:10:00Z</dcterms:created>
  <dc:creator>JBENIEST</dc:creator>
  <dc:description/>
  <dc:language>en-US</dc:language>
  <cp:lastModifiedBy>LODE VANHOUTTE</cp:lastModifiedBy>
  <dcterms:modified xsi:type="dcterms:W3CDTF">2003-04-23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751963</vt:r8>
  </property>
  <property fmtid="{D5CDD505-2E9C-101B-9397-08002B2CF9AE}" pid="3" name="_AuthorEmail">
    <vt:lpwstr>JBeniest@ICRAF.EXCH.CGIAR.ORG</vt:lpwstr>
  </property>
  <property fmtid="{D5CDD505-2E9C-101B-9397-08002B2CF9AE}" pid="4" name="_AuthorEmailDisplayName">
    <vt:lpwstr>Beniest, Jan (ICRAF)</vt:lpwstr>
  </property>
  <property fmtid="{D5CDD505-2E9C-101B-9397-08002B2CF9AE}" pid="5" name="_EmailSubject">
    <vt:lpwstr>My reviewed draft</vt:lpwstr>
  </property>
</Properties>
</file>