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W TO MAKE COPIES OF THIS COUR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are different options to making copies of this course, but all copies have to be faithfu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) Clone the CD in its entirety using any CD burning software you h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If you have only one CD drive, copy the CD in its entirety onto your hard disk, then copy onto a C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 PRINT THE CD JACKET AND LABE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artwork for the CD jacket and label are on this CD in the folder “How to make copies”. They are in a print-friendly ver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1:53:00Z</dcterms:created>
  <dc:creator>Lauro Atienza</dc:creator>
  <dc:description/>
  <cp:keywords/>
  <dc:language>en-US</dc:language>
  <cp:lastModifiedBy>YMetz</cp:lastModifiedBy>
  <dcterms:modified xsi:type="dcterms:W3CDTF">2006-10-27T01:53:00Z</dcterms:modified>
  <cp:revision>2</cp:revision>
  <dc:subject/>
  <dc:title>HOW TO MAKE COPIES OF THIS COURSE</dc:title>
</cp:coreProperties>
</file>